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9 </w:t>
      </w:r>
      <w:r>
        <w:rPr>
          <w:sz w:val="24"/>
        </w:rPr>
        <w:t>Δεκεμβρίου 2024</w:t>
      </w:r>
    </w:p>
    <w:p>
      <w:pPr>
        <w:pStyle w:val="TextBodyIndent"/>
        <w:ind w:left="4320" w:hanging="0"/>
        <w:jc w:val="right"/>
        <w:rPr>
          <w:sz w:val="24"/>
        </w:rPr>
      </w:pPr>
      <w:r>
        <w:rPr>
          <w:sz w:val="24"/>
        </w:rPr>
      </w:r>
    </w:p>
    <w:p>
      <w:pPr>
        <w:pStyle w:val="Normal"/>
        <w:pBdr/>
        <w:jc w:val="center"/>
        <w:rPr/>
      </w:pPr>
      <w:r>
        <w:rPr>
          <w:rFonts w:cs="Calibri"/>
          <w:b/>
          <w:color w:val="000000"/>
          <w:sz w:val="24"/>
          <w:szCs w:val="24"/>
        </w:rPr>
        <w:t>Λίνα Μενδώνη</w:t>
      </w:r>
      <w:r>
        <w:rPr>
          <w:rFonts w:cs="Calibri"/>
          <w:b/>
          <w:sz w:val="24"/>
          <w:szCs w:val="24"/>
        </w:rPr>
        <w:t>: Μείζον πολιτιστικό αγαθό και αναπτυξιακός πόλος για τη Χαλκιδική, το Μουσείο των Πετραλώνων</w:t>
      </w:r>
    </w:p>
    <w:p>
      <w:pPr>
        <w:pStyle w:val="Normal"/>
        <w:pBdr/>
        <w:jc w:val="both"/>
        <w:rPr>
          <w:rFonts w:cs="Calibri"/>
          <w:b/>
          <w:b/>
          <w:sz w:val="24"/>
          <w:szCs w:val="24"/>
        </w:rPr>
      </w:pPr>
      <w:r>
        <w:rPr>
          <w:rFonts w:cs="Calibri"/>
          <w:b/>
          <w:sz w:val="24"/>
          <w:szCs w:val="24"/>
        </w:rPr>
      </w:r>
    </w:p>
    <w:p>
      <w:pPr>
        <w:pStyle w:val="Normal"/>
        <w:pBdr/>
        <w:jc w:val="both"/>
        <w:rPr/>
      </w:pPr>
      <w:r>
        <w:rPr>
          <w:rFonts w:cs="Calibri"/>
          <w:sz w:val="24"/>
          <w:szCs w:val="24"/>
        </w:rPr>
        <w:t xml:space="preserve">Η Υπουργός Πολιτισμού Λίνα Μενδώνη πραγματοποίησε επίσκεψη εργασίας στο Σπήλαιο και το Μουσείο Πετραλώνων, στη Χαλκιδική. Το Σπήλαιο επαναλειτούργησε τον Μάρτιο 2024. Στο Μουσείο  που άνοιξε για το κοινό, στο τέλος του περασμένου Αυγούστου, φιλοξενείται η επανέκθεση των ευρημάτων από το Σπήλαιο -συμπληρωμένη με νέα ευρήματα, τα οποία απέδωσαν οι πρόσφατες έρευνες-. </w:t>
      </w:r>
    </w:p>
    <w:p>
      <w:pPr>
        <w:pStyle w:val="Normal"/>
        <w:pBdr/>
        <w:jc w:val="both"/>
        <w:rPr>
          <w:rFonts w:cs="Calibri"/>
          <w:sz w:val="24"/>
          <w:szCs w:val="24"/>
        </w:rPr>
      </w:pPr>
      <w:r>
        <w:rPr>
          <w:rFonts w:cs="Calibri"/>
          <w:sz w:val="24"/>
          <w:szCs w:val="24"/>
        </w:rPr>
        <w:t xml:space="preserve">Το Σπήλαιο των Πετραλώνων είναι από τα σημαντικότερα μνημεία της φύσης με ανθρώπινη κατοίκηση στον ελλαδικό χώρο. Πρόκειται για την πρωιμότερη αρχαιολογική θέση στη χώρα μας και μία από τις παλαιότερες της Ευρώπης. Στο εσωτερικό του βρέθηκε το γνωστό ανθρώπινο κρανίο, το αρχαιότερο ανθρώπινο λείψανο στον ελλαδικό χώρο και πολλά κατάλοιπα της Παλαιολιθικής Εποχής η ηλικία των οποίων φθάνει το μισό εκατομμύριο χρόνια. </w:t>
      </w:r>
    </w:p>
    <w:p>
      <w:pPr>
        <w:pStyle w:val="Normal"/>
        <w:spacing w:lineRule="auto" w:line="256" w:before="0" w:after="160"/>
        <w:jc w:val="both"/>
        <w:rPr>
          <w:rFonts w:cs="Calibri"/>
          <w:sz w:val="24"/>
          <w:szCs w:val="24"/>
        </w:rPr>
      </w:pPr>
      <w:r>
        <w:rPr>
          <w:rFonts w:cs="Calibri"/>
          <w:sz w:val="24"/>
          <w:szCs w:val="24"/>
        </w:rPr>
        <w:t xml:space="preserve">Η Υπουργός Πολιτισμού, Λίνα Μενδώνη, δήλωσε: </w:t>
      </w:r>
    </w:p>
    <w:p>
      <w:pPr>
        <w:pStyle w:val="Normal"/>
        <w:pBdr/>
        <w:jc w:val="both"/>
        <w:rPr/>
      </w:pPr>
      <w:r>
        <w:rPr>
          <w:rFonts w:cs="Calibri"/>
          <w:sz w:val="24"/>
          <w:szCs w:val="24"/>
        </w:rPr>
        <w:t xml:space="preserve">«Τον Μάρτιο 2024, με τον νυν Επίτροπο της Ελλάδας στην Ευρωπαϊκή Ένωση, Απόστολο Τζιτζικώστα, αποδώσαμε -στην τοπική κοινωνία και στους επισκέπτες της Χαλκιδικής- το Σπήλαιο Πετραλώνων, αποκατεστημένο και απολύτως προσβάσιμο. Το Μουσείο είναι το μοναδικό στην Ελλάδα που αναδεικνύει την Παλαιολιθική Εποχή, φιλοξενώντας τα ευρήματα του σπηλαίου των Πετραλώνων, με βάση τα πιο πρόσφατα αποτελέσματα της επιστημονικής έρευνας. Είναι απολύτως διδακτικό, για όλους, καθώς δείχνει την ανθρώπινη εξέλιξη, τη σχέση του ανθρώπου με το περιβάλλον και πώς ο άνθρωπος αρχίζει, από την απώτατη προϊστορία, να παρεμβαίνει στη φύση. Το έργο αυτό που ξεπερνά τα 2.500.000 ευρώ, υλοποιήθηκε από το ΥΠΠΟ με πόρους του ΠΕΠ Κεντρικής Μακεδονίας 2014-2020 και του Ταμείου Ανάκαμψης, δια της αρμόδιας Εφορείας Σπηλαιολογίας. Αφορά συνολικά στη συντήρηση και την αποκατάσταση του σπηλαίου και την αναβάθμιση των υποδομών του Μουσείου, τα έργα προσβασιμότητας, και της αίθουσας πολλαπλών χρήσεων, αποδίδοντας στο Δήμο Νέας Προποντίδας και την ευρύτερη περιοχή ένα πολύ σημαντικό πολιτιστικό πόρο, ένα σημαίνον πολιτιστικό τοπόσημο της Χαλκιδικής. Κάθε έργο πολιτισμού προσελκύει επενδύσεις που έχουν σχέση κυρίως με τον τουρισμό. Ο αριθμός των επισκεπτών του Σπηλαίου, στους λίγους αυτούς μήνες επαναλειτουργίας του, είναι ενδεικτικός του οικονομικού και αναπτυξιακού αποτυπώματος στα Πετράλωνα και την ευρύτερη περιοχή της Χαλκιδικής. Από τον Μάρτιο έως το Νοέμβριο 2024 το Σπήλαιο και το Μουσείο έχουν ήδη καταγράψει 77.500 επισκέπτες. Η συνεργασία με την τοπική κοινωνία και τους φορείς είναι εξαιρετική και για αυτό φθάσαμε σε αυτό το πολύ καλό αποτέλεσμα». </w:t>
      </w:r>
    </w:p>
    <w:p>
      <w:pPr>
        <w:pStyle w:val="Normal"/>
        <w:pBdr/>
        <w:jc w:val="both"/>
        <w:rPr>
          <w:rFonts w:cs="Calibri"/>
          <w:sz w:val="24"/>
          <w:szCs w:val="24"/>
        </w:rPr>
      </w:pPr>
      <w:r>
        <w:rPr>
          <w:rFonts w:cs="Calibri"/>
          <w:sz w:val="24"/>
          <w:szCs w:val="24"/>
        </w:rPr>
        <w:t xml:space="preserve">Οι εργασίες  στο Μουσείο ξεκίνησαν το 2020, και περιέλαβαν την αποκατάσταση του κελύφους του Μουσείου, αναβάθμιση και εκσυγχρονισμό των υποδομών των εκθεσιακών χώρων και του εξοπλισμού του, συντήρηση και αρχαιολογική τεκμηρίωση των εκθεμάτων, δημιουργία και προβολή πληροφοριακού υλικού. Παράλληλα, εξασφαλίστηκε η απρόσκοπτη πρόσβαση των ΑμεΑ και των εμποδιζομένων ατόμων στο Σπήλαιο και από κει στο Μουσείο και την αίθουσα πολλαπλών χρήσεων, η οποία αναβαθμίστηκε με τη χρήση και την ανάπτυξη καινοτόμων μηχανισμών περιήγησης και διαδραστικής εμπειρίας. </w:t>
      </w:r>
    </w:p>
    <w:p>
      <w:pPr>
        <w:pStyle w:val="Normal"/>
        <w:spacing w:lineRule="auto" w:line="256" w:before="0" w:after="160"/>
        <w:jc w:val="both"/>
        <w:rPr>
          <w:rFonts w:cs="Calibri"/>
          <w:sz w:val="24"/>
          <w:szCs w:val="24"/>
        </w:rPr>
      </w:pPr>
      <w:r>
        <w:rPr>
          <w:rFonts w:cs="Calibri"/>
          <w:sz w:val="24"/>
          <w:szCs w:val="24"/>
        </w:rPr>
        <w:t xml:space="preserve">Το Ανθρωπολογικό Μουσείο Πετραλώνων, το μοναδικό μουσείο Παλαιολιθικής Εποχής στην Ελλάδα, παρέχει ευρύτερη πληροφόρηση στο κοινό για θέματα όπως η καταγωγή και εξέλιξη του Ανθρώπου, η Παλαιολιθική Εποχή, ο τρόπος ζωής των παλαιολιθικών ανθρώπων, η κατεργασία του λίθου, το κλίμα, το περιβάλλον, οι μεταβολές του τοπίου και η πανίδα στην Εποχή των Παγετώνων. Στη νέα έκθεση παρουσιάζονται τα στοιχεία που έχουν προκύψει από την πολύχρονη έρευνα, καθώς και αυτά που προήλθαν από τις πρόσφατες έρευνες στο Σπήλαιο. Παράλληλα με την ανάδειξη των συλλογών του Μουσείου, οι παρεμβάσεις στόχευαν, ώστε το Μουσείο να ανταποκρίνεται στα κριτήρια της Πιστοποίησης Μουσείων του ΥΠΠΟ. Η ανάπτυξη ψηφιακής πλατφόρμας και εργαστηρίου ανοικτής θέασης για την ανάδειξη, τεκμηρίωση και συντήρηση του Σπηλαίου των Πετραλώνων, προωθούν την ανάπτυξη καινοτομικών μηχανισμών περιήγησης στο Σπήλαιο και το Μουσείο Πετραλώνων με σκοπό τη βιωματική και διαδραστική εμπειρία του επισκέπτη, μέσα από τεχνολογίες εικονικής πραγματικότητας. </w:t>
      </w:r>
    </w:p>
    <w:p>
      <w:pPr>
        <w:pStyle w:val="Normal"/>
        <w:spacing w:lineRule="auto" w:line="256" w:before="0" w:after="160"/>
        <w:jc w:val="both"/>
        <w:rPr>
          <w:rFonts w:ascii="Aptos;Calibri" w:hAnsi="Aptos;Calibri" w:eastAsia="Aptos;Calibri" w:cs="Aptos;Calibri"/>
          <w:sz w:val="24"/>
          <w:szCs w:val="24"/>
        </w:rPr>
      </w:pPr>
      <w:r>
        <w:rPr>
          <w:rFonts w:cs="Calibri"/>
          <w:sz w:val="24"/>
          <w:szCs w:val="24"/>
        </w:rPr>
        <w:t>Την Λίνα Μενδώνη συνόδευσαν στην επίσκεψη εργασίας της στο Μουσείο και το Σπήλαιο Πετραλώνων, ο Βουλευτής Χαλκιδικής Ιωάννης Γιώργος, ο Δήμαρχος Νέας Προποντίδας Εμμανουήλ Καρράς, ο Προϊστάμενος της Εφορείας Παλαιοανθρωπολογίας – Σπηλαιολογίας Ανδρέας Ντάρλας και υπηρεσιακά στελέχη του ΥΠΠΟ.</w:t>
      </w:r>
    </w:p>
    <w:p>
      <w:pPr>
        <w:pStyle w:val="Normal"/>
        <w:spacing w:before="0" w:after="200"/>
        <w:jc w:val="both"/>
        <w:rPr>
          <w:rFonts w:ascii="Aptos;Calibri" w:hAnsi="Aptos;Calibri" w:eastAsia="Aptos;Calibri" w:cs="Aptos;Calibri"/>
          <w:b/>
          <w:b/>
          <w:bCs/>
          <w:color w:val="000000"/>
          <w:sz w:val="24"/>
          <w:szCs w:val="24"/>
        </w:rPr>
      </w:pPr>
      <w:r>
        <w:rPr>
          <w:rFonts w:eastAsia="Aptos;Calibri" w:cs="Aptos;Calibri" w:ascii="Aptos;Calibri" w:hAnsi="Apto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5:00Z</dcterms:created>
  <dc:creator>Quest User</dc:creator>
  <dc:description/>
  <cp:keywords/>
  <dc:language>en-US</dc:language>
  <cp:lastModifiedBy>Ελευθερία Πελτέκη</cp:lastModifiedBy>
  <cp:lastPrinted>2015-10-19T10:31:00Z</cp:lastPrinted>
  <dcterms:modified xsi:type="dcterms:W3CDTF">2024-12-09T11:37:00Z</dcterms:modified>
  <cp:revision>3</cp:revision>
  <dc:subject/>
  <dc:title>Λίνα Μενδώνη: Μείζον πολιτιστικό αγαθό και αναπτυξιακός πόλος για τη Χαλκιδική, το Μουσείο των Πετραλώ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